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ЧИНСКИЙ РАЙОН</w:t>
      </w:r>
    </w:p>
    <w:p>
      <w:pPr>
        <w:pStyle w:val="Normal"/>
        <w:jc w:val="center"/>
        <w:rPr/>
      </w:pPr>
      <w:r>
        <w:rPr>
          <w:b/>
        </w:rPr>
        <w:t>АДМИНИСТРАЦИЯ ЗАХАРОВСКОГО СЕЛЬСОВЕТА</w:t>
      </w: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1"/>
        <w:ind w:left="-360" w:right="-1" w:hanging="432"/>
        <w:rPr/>
      </w:pPr>
      <w:r>
        <w:rPr>
          <w:szCs w:val="28"/>
        </w:rPr>
        <w:t xml:space="preserve">.04.2024                          с. Захаровка                                        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противопожарных мероприятий</w:t>
      </w:r>
    </w:p>
    <w:p>
      <w:pPr>
        <w:pStyle w:val="Normal"/>
        <w:jc w:val="center"/>
        <w:rPr/>
      </w:pPr>
      <w:r>
        <w:rPr>
          <w:b/>
        </w:rPr>
        <w:t>в весенне-летний пожароопасный период 2024 года  на территории                       Захаровского сель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В связи с началом весенне-летнего пожароопасного периода,  руководствуясь ст. 19 Федерального закона от 21.12.1994г. «О пожарной  безопасности», ст.ст. 7, 14 Устава Захаровского сельсовета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Утвердить план мероприятий администрации Захаровского сельсовета по обеспечению пожарной безопасности в весенне-летний  пожароопасный период, согласно приложению.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2. Данное постановление опубликовать в газете «Ведомости органа местного самоуправления Захаровский сельсовет» и на официальном сайте администрации Захаровского сельсове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Контроль за выполнением настоящего постановления оставляю за собо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харовского сельсовета:                                                            Т. А. Роз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Захар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№  </w:t>
      </w:r>
      <w:r>
        <w:rPr/>
        <w:t xml:space="preserve">от .04. 2024 год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лан мероприятия</w:t>
      </w:r>
    </w:p>
    <w:p>
      <w:pPr>
        <w:pStyle w:val="Normal"/>
        <w:jc w:val="center"/>
        <w:rPr/>
      </w:pPr>
      <w:r>
        <w:rPr>
          <w:b/>
          <w:i/>
        </w:rPr>
        <w:t>По подготовке к весенне-летнему пожароопасному сезону 2023 год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41"/>
        <w:gridCol w:w="1846"/>
        <w:gridCol w:w="2294"/>
        <w:gridCol w:w="164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еропри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сполн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ветственны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едение нормативно-правовой базы в соответствие с действующим законодательством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сельсовета Розе Т. А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разъяснительной работы с населением о мерах пожарной безопасности и действиях в случае возникновения пожар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оянно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зе А. В.</w:t>
            </w:r>
          </w:p>
          <w:p>
            <w:pPr>
              <w:pStyle w:val="Normal"/>
              <w:snapToGrid w:val="false"/>
              <w:rPr/>
            </w:pPr>
            <w:r>
              <w:rPr/>
              <w:t>Лыткин М.А.</w:t>
            </w:r>
          </w:p>
          <w:p>
            <w:pPr>
              <w:pStyle w:val="Normal"/>
              <w:snapToGrid w:val="false"/>
              <w:rPr/>
            </w:pPr>
            <w:r>
              <w:rPr/>
              <w:t>Зырянов Ю.А.</w:t>
            </w:r>
          </w:p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собраний с населением по вопросам обеспечения пожарной безопасности в быту, при посещении лесов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-июн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 Розе Т.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мероприятия по санитарной очистке территории населенных пунктов от мусора, свалок, сухой травы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июнь, 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вестить собственников земельных участков прилегающих к лесу о необходимости проведения мероприятий препятствующих распространению природных пожаров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                Розе Т. 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Запрещение разведения костров, проведения пожароопасных работ в условиях устойчивой сухой, жаркой и ветреной погоды и при получении штормового предупреждения .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-сентябрь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  Розе Т. 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Поддерживание в рабочем состоянии средств звуковой сигнализации для оповещения людей на случай пожара 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ять на учет неиспользованный, пустующий жилой фонд , пустующие строения , помещения , сооружения и принять меры по исключению возможности загорания.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87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10"/>
        <w:gridCol w:w="617"/>
        <w:gridCol w:w="1677"/>
        <w:gridCol w:w="1764"/>
        <w:gridCol w:w="530"/>
        <w:gridCol w:w="1316"/>
        <w:gridCol w:w="978"/>
        <w:gridCol w:w="1316"/>
        <w:gridCol w:w="981"/>
        <w:gridCol w:w="392"/>
        <w:gridCol w:w="272"/>
      </w:tblGrid>
      <w:tr>
        <w:trPr>
          <w:trHeight w:val="246" w:hRule="atLeast"/>
        </w:trPr>
        <w:tc>
          <w:tcPr>
            <w:tcW w:w="3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34" w:type="dxa"/>
            <w:gridSpan w:val="2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8"/>
              <w:gridCol w:w="1509"/>
              <w:gridCol w:w="1509"/>
              <w:gridCol w:w="3018"/>
            </w:tblGrid>
            <w:tr>
              <w:trPr>
                <w:trHeight w:val="661" w:hRule="atLeast"/>
              </w:trPr>
              <w:tc>
                <w:tcPr>
                  <w:tcW w:w="301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Взять на учет неиспользованный, пустующий жилой фонд , пустующие строения , помещения , сооружения и принять меры по исключению возможности их загорания </w:t>
                  </w:r>
                </w:p>
              </w:tc>
              <w:tc>
                <w:tcPr>
                  <w:tcW w:w="3018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01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Е.В.Никифорова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глава сельсовета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527" w:type="dxa"/>
                  <w:gridSpan w:val="2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4527" w:type="dxa"/>
                  <w:gridSpan w:val="2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Восстановление запаса воды 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лава сельсовета  Розе Т. А.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становление запаса воды в пожарных водоемах сельсовета для целей пожаротушения 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лава сельсовета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6"/>
              <w:gridCol w:w="1524"/>
              <w:gridCol w:w="1522"/>
              <w:gridCol w:w="3048"/>
            </w:tblGrid>
            <w:tr>
              <w:trPr>
                <w:trHeight w:val="385" w:hRule="atLeast"/>
              </w:trPr>
              <w:tc>
                <w:tcPr>
                  <w:tcW w:w="30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Поддерживание в надлежащем состоянии указателей водоисточников. </w:t>
                  </w:r>
                </w:p>
              </w:tc>
              <w:tc>
                <w:tcPr>
                  <w:tcW w:w="3046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Белов А.В.специалист 1 категории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570" w:type="dxa"/>
                  <w:gridSpan w:val="2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4570" w:type="dxa"/>
                  <w:gridSpan w:val="2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Содержание в свободном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лава сельсовета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9605" w:type="dxa"/>
            <w:gridSpan w:val="11"/>
            <w:tcBorders/>
            <w:tcMar>
              <w:left w:w="108" w:type="dxa"/>
              <w:right w:w="108" w:type="dxa"/>
            </w:tcMar>
          </w:tcPr>
          <w:tbl>
            <w:tblPr>
              <w:tblW w:w="9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3884"/>
              <w:gridCol w:w="2083"/>
              <w:gridCol w:w="2825"/>
              <w:gridCol w:w="360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90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18"/>
                    <w:gridCol w:w="3018"/>
                    <w:gridCol w:w="3018"/>
                  </w:tblGrid>
                  <w:tr>
                    <w:trPr>
                      <w:trHeight w:val="661" w:hRule="atLeast"/>
                    </w:trPr>
                    <w:tc>
                      <w:tcPr>
                        <w:tcW w:w="3018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Содержание в свободном и исправном состоянии дорог, проездов и подъездов к зданиям, сооружениям, водоисточникам для проезда пожарной техники </w:t>
                        </w:r>
                      </w:p>
                    </w:tc>
                    <w:tc>
                      <w:tcPr>
                        <w:tcW w:w="3018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18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Е.В.Никифорова </w:t>
                        </w:r>
                      </w:p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глава сельсовета 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Глава сельсовета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Розе Т. А.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8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0"/>
                    <w:gridCol w:w="2810"/>
                    <w:gridCol w:w="2811"/>
                  </w:tblGrid>
                  <w:tr>
                    <w:trPr>
                      <w:trHeight w:val="661" w:hRule="atLeast"/>
                    </w:trPr>
                    <w:tc>
                      <w:tcPr>
                        <w:tcW w:w="2810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Обновить минерализованные полосы вокруг населённых пунктов сельсовета по границе с лесными участками и поддерживать их в свободном от горючих материалов состоянии </w:t>
                        </w:r>
                      </w:p>
                    </w:tc>
                    <w:tc>
                      <w:tcPr>
                        <w:tcW w:w="2810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2811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Е.В.Никифорова глава сельсовета </w:t>
                        </w:r>
                      </w:p>
                    </w:tc>
                  </w:tr>
                  <w:tr>
                    <w:trPr>
                      <w:trHeight w:val="107" w:hRule="atLeast"/>
                    </w:trPr>
                    <w:tc>
                      <w:tcPr>
                        <w:tcW w:w="8431" w:type="dxa"/>
                        <w:gridSpan w:val="3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ава сельсовет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Распространение среди населения пропагандистских памяток, листовок о мерах пожарной безопасности и действиям в случае возникновения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пожаров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Май-июнь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Глава сельсовета Розе Т.А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рганизация патрулирования населенного пункта членами патрульно-маневренной группы </w:t>
                  </w:r>
                </w:p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период особого противопожарного пери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дминистрация,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34" w:type="dxa"/>
            <w:gridSpan w:val="2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4" w:hRule="atLeast"/>
        </w:trPr>
        <w:tc>
          <w:tcPr>
            <w:tcW w:w="34" w:type="dxa"/>
            <w:gridSpan w:val="2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4" w:hRule="atLeast"/>
        </w:trPr>
        <w:tc>
          <w:tcPr>
            <w:tcW w:w="34" w:type="dxa"/>
            <w:gridSpan w:val="2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0" w:hRule="atLeast"/>
        </w:trPr>
        <w:tc>
          <w:tcPr>
            <w:tcW w:w="34" w:type="dxa"/>
            <w:gridSpan w:val="2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34" w:type="dxa"/>
            <w:gridSpan w:val="2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7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0" w:hRule="atLeast"/>
        </w:trPr>
        <w:tc>
          <w:tcPr>
            <w:tcW w:w="34" w:type="dxa"/>
            <w:gridSpan w:val="2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34" w:type="dxa"/>
            <w:gridSpan w:val="2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34" w:type="dxa"/>
            <w:gridSpan w:val="2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34" w:type="dxa"/>
            <w:gridSpan w:val="2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07:00Z</dcterms:created>
  <dc:creator>Галанино</dc:creator>
  <dc:description/>
  <cp:keywords/>
  <dc:language>en-US</dc:language>
  <cp:lastModifiedBy>www.PHILka.RU</cp:lastModifiedBy>
  <cp:lastPrinted>2023-05-03T11:44:00Z</cp:lastPrinted>
  <dcterms:modified xsi:type="dcterms:W3CDTF">2024-04-04T03:32:00Z</dcterms:modified>
  <cp:revision>35</cp:revision>
  <dc:subject/>
  <dc:title>                                               Приложение № 1</dc:title>
</cp:coreProperties>
</file>