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83" w:right="18"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ind w:left="83" w:right="18" w:hanging="0"/>
        <w:jc w:val="center"/>
        <w:rPr>
          <w:b/>
          <w:b/>
          <w:bCs/>
        </w:rPr>
      </w:pPr>
      <w:r>
        <w:rPr>
          <w:b/>
          <w:bCs/>
        </w:rPr>
        <w:t>КРАСНОЯРСКИЙ КРАЙ КАЗАЧИНСКИЙ РАЙОН</w:t>
      </w:r>
    </w:p>
    <w:p>
      <w:pPr>
        <w:pStyle w:val="Normal"/>
        <w:widowControl w:val="false"/>
        <w:ind w:left="83" w:right="18" w:hanging="0"/>
        <w:jc w:val="center"/>
        <w:rPr>
          <w:b/>
          <w:b/>
          <w:bCs/>
        </w:rPr>
      </w:pPr>
      <w:r>
        <w:rPr>
          <w:b/>
          <w:bCs/>
        </w:rPr>
        <w:t>АДМИНИСТРАЦИЯ ЗАХАРОВСКОГО СЕЛЬСОВЕТА</w:t>
      </w:r>
    </w:p>
    <w:p>
      <w:pPr>
        <w:pStyle w:val="Normal"/>
        <w:widowControl w:val="false"/>
        <w:ind w:left="83"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83" w:right="18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ind w:left="83"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/>
      </w:pPr>
      <w:r>
        <w:rPr>
          <w:b/>
          <w:bCs/>
          <w:sz w:val="28"/>
          <w:szCs w:val="28"/>
        </w:rPr>
        <w:t xml:space="preserve">08.04. 2024г.                               </w:t>
      </w:r>
      <w:r>
        <w:rPr>
          <w:sz w:val="28"/>
          <w:szCs w:val="28"/>
        </w:rPr>
        <w:t xml:space="preserve">с.Захаровка </w:t>
      </w:r>
      <w:r>
        <w:rPr>
          <w:b/>
          <w:bCs/>
          <w:sz w:val="28"/>
          <w:szCs w:val="28"/>
        </w:rPr>
        <w:t xml:space="preserve">     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Об отмене постановлений администрации Захар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формирования полной и достоверной базы данных Регистра муниципальных нормативных правовых актов Красноярского края, ПОСТАНОВЛЯЮ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1.По итогам сверки считать утратившими силу следующие Постановления администрации  Захаровского сельсовета Казачинского района Красноярского края: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1 постановление ОТ 04.02.2009 № 5 Администрация Захаровского сельсовета Казачинского района Красноярского края</w:t>
        <w:br/>
      </w:r>
      <w:hyperlink r:id="rId2">
        <w:r>
          <w:rPr>
            <w:rStyle w:val="InternetLink"/>
            <w:rFonts w:cs="Arial" w:ascii="Arial" w:hAnsi="Arial"/>
            <w:color w:val="0000FF"/>
          </w:rPr>
          <w:t xml:space="preserve">О внесении изменений в Решение Захаровского сельского Совета депутатов от 26.01.2006 года № 20 «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, муниципальных служащих и работников муниципальных учреждений». </w:t>
        </w:r>
      </w:hyperlink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2 постановление ОТ 17.09.2009 № 11 Администрация Захаровского сельсовета Казачинского района Красноярского края</w:t>
        <w:br/>
      </w:r>
      <w:hyperlink r:id="rId3">
        <w:r>
          <w:rPr>
            <w:rStyle w:val="InternetLink"/>
            <w:rFonts w:cs="Arial" w:ascii="Arial" w:hAnsi="Arial"/>
            <w:color w:val="0000FF"/>
          </w:rPr>
          <w:t xml:space="preserve">О размещении заказов на поставку товаров, выполнении работ и оказания услуг для муниципальных нужд Захаровского сельсовета. </w:t>
        </w:r>
      </w:hyperlink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3 постановление ОТ 12.11.2009 № 14 Администрация Захаровского сельсовета Казачинского района Красноярского края</w:t>
        <w:br/>
      </w:r>
      <w:hyperlink r:id="rId4">
        <w:r>
          <w:rPr>
            <w:rStyle w:val="InternetLink"/>
            <w:rFonts w:cs="Arial" w:ascii="Arial" w:hAnsi="Arial"/>
            <w:color w:val="0000FF"/>
          </w:rPr>
          <w:t xml:space="preserve">Об утверждении Порядка согласования размещения объектов уличной мелкорозничной торговли на территории Захаровского сельсовета. </w:t>
        </w:r>
      </w:hyperlink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4 постановление ОТ 12.11.2009 № 17 Администрация Захаровского сельсовета Казачинского района Красноярского края</w:t>
        <w:br/>
      </w:r>
      <w:hyperlink r:id="rId5">
        <w:r>
          <w:rPr>
            <w:rStyle w:val="InternetLink"/>
            <w:rFonts w:cs="Arial" w:ascii="Arial" w:hAnsi="Arial"/>
            <w:color w:val="0000FF"/>
          </w:rPr>
          <w:t xml:space="preserve">Об утверждении порядка списания основных средств муниципальной собственности </w:t>
        </w:r>
      </w:hyperlink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5 постановление ОТ 12.10.2009 № 12 Администрация Захаровского сельсовета Казачинского района Красноярского края</w:t>
        <w:br/>
      </w:r>
      <w:hyperlink r:id="rId6">
        <w:r>
          <w:rPr>
            <w:rStyle w:val="InternetLink"/>
            <w:rFonts w:cs="Arial" w:ascii="Arial" w:hAnsi="Arial"/>
            <w:color w:val="0000FF"/>
          </w:rPr>
          <w:t xml:space="preserve">О ПОРЯДКЕ СБОРА, ВЫВОЗА, УТИЛИЗАЦИИ И ПЕРЕРАБОТКИ БЫТОВЫХ, ПРОМЫШЛЕННЫХ И ПРОЧИХ ОТХОДОВ НА ТЕРРИТОРИИ ЗАХАРОВСКОГО СЕЛЬСОВЕТА </w:t>
        </w:r>
      </w:hyperlink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6 постановление ОТ 14.03.2011 № 03 Администрация Захаровского сельсовета Казачинского района Красноярского края</w:t>
        <w:br/>
      </w:r>
      <w:hyperlink r:id="rId7">
        <w:r>
          <w:rPr>
            <w:rStyle w:val="InternetLink"/>
            <w:rFonts w:cs="Arial" w:ascii="Arial" w:hAnsi="Arial"/>
            <w:color w:val="0000FF"/>
          </w:rPr>
          <w:t>Об утверждении «Программы энергосбережения и повышения энергетической эффективности в МО Захаровский сельсовет на 2011-2013гг.»</w:t>
        </w:r>
      </w:hyperlink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7 постановление ОТ 15.04.2011 № 8 Администрация Захаровского сельсовета Казачинского района Красноярского края</w:t>
        <w:br/>
      </w:r>
      <w:hyperlink r:id="rId8">
        <w:r>
          <w:rPr>
            <w:rStyle w:val="InternetLink"/>
            <w:rFonts w:cs="Arial" w:ascii="Arial" w:hAnsi="Arial"/>
            <w:color w:val="0000FF"/>
          </w:rPr>
          <w:t>Об утверждении правил содержания домашних животных на территории муниципального образования Захаровский сельсовет.</w:t>
        </w:r>
      </w:hyperlink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8 постановление ОТ 23.05.2011 № 12 Администрация Захаровского сельсовета Казачинского района Красноярского края</w:t>
        <w:br/>
      </w:r>
      <w:hyperlink r:id="rId9">
        <w:r>
          <w:rPr>
            <w:rStyle w:val="InternetLink"/>
            <w:rFonts w:cs="Arial" w:ascii="Arial" w:hAnsi="Arial"/>
            <w:color w:val="0000FF"/>
          </w:rPr>
          <w:t>Об утверждении Положения о порядке сбора и вывоза бытовых отходов и мусора в Захаровском сельсовете.</w:t>
        </w:r>
      </w:hyperlink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1.9 постановление ОТ 28.06.2011 № 14-30 Администрация Захаровского сельсовета Казачинского района Красноярского края</w:t>
        <w:br/>
      </w:r>
      <w:hyperlink r:id="rId10">
        <w:r>
          <w:rPr>
            <w:rStyle w:val="InternetLink"/>
            <w:rFonts w:cs="Arial" w:ascii="Arial" w:hAnsi="Arial"/>
            <w:color w:val="0000FF"/>
          </w:rPr>
          <w:t>Об утверждении Положения о комиссии по профилактике терроризма и экстремизма на территории Захаровского сельсовета</w:t>
        </w:r>
      </w:hyperlink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2.0 постановление ОТ 28.11.2011 № 37 Администрация Захаровского сельсовета Казачинского района Красноярского края</w:t>
        <w:br/>
      </w:r>
      <w:hyperlink r:id="rId11">
        <w:r>
          <w:rPr>
            <w:rStyle w:val="InternetLink"/>
            <w:rFonts w:cs="Arial" w:ascii="Arial" w:hAnsi="Arial"/>
            <w:color w:val="0000FF"/>
          </w:rPr>
          <w:t>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лесного контроля на территории Захаровского сельсовета</w:t>
        </w:r>
      </w:hyperlink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2.1 постановление ОТ 28.11.2011 № 35 Администрация Захаровского сельсовета Казачинского района Красноярского края</w:t>
        <w:br/>
      </w:r>
      <w:hyperlink r:id="rId12">
        <w:r>
          <w:rPr>
            <w:rStyle w:val="InternetLink"/>
            <w:rFonts w:cs="Arial" w:ascii="Arial" w:hAnsi="Arial"/>
            <w:color w:val="0000FF"/>
          </w:rPr>
          <w:t>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земельного контроля на территории Захаровского сельсовета</w:t>
        </w:r>
      </w:hyperlink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2.2 постановление ОТ 28.11.2011 № 36 Администрация Захаровского сельсовета Казачинского района Красноярского края</w:t>
        <w:br/>
      </w:r>
      <w:hyperlink r:id="rId13">
        <w:r>
          <w:rPr>
            <w:rStyle w:val="InternetLink"/>
            <w:rFonts w:cs="Arial" w:ascii="Arial" w:hAnsi="Arial"/>
            <w:color w:val="0000FF"/>
          </w:rPr>
          <w:t>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Захаровского сельсовета</w:t>
        </w:r>
      </w:hyperlink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2.3 постановление ОТ 28.11.2011 № 34 Администрация Захаровского сельсовета Казачинского района Красноярского края</w:t>
        <w:br/>
      </w:r>
      <w:hyperlink r:id="rId14">
        <w:r>
          <w:rPr>
            <w:rStyle w:val="InternetLink"/>
            <w:rFonts w:cs="Arial" w:ascii="Arial" w:hAnsi="Arial"/>
            <w:color w:val="0000FF"/>
          </w:rPr>
          <w:t>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содержанием территории Захаровского сельсовета.</w:t>
        </w:r>
      </w:hyperlink>
    </w:p>
    <w:p>
      <w:pPr>
        <w:pStyle w:val="Style15"/>
        <w:spacing w:before="280" w:after="0"/>
        <w:rPr/>
      </w:pPr>
      <w:r>
        <w:rPr>
          <w:rFonts w:cs="Arial" w:ascii="Arial" w:hAnsi="Arial"/>
        </w:rPr>
        <w:t>2.4 постановление ОТ 12.12.2011 № 39 Администрация Захаровского сельсовета Казачинского района Красноярского края</w:t>
        <w:br/>
      </w:r>
      <w:hyperlink r:id="rId15">
        <w:r>
          <w:rPr>
            <w:rStyle w:val="InternetLink"/>
            <w:rFonts w:cs="Arial" w:ascii="Arial" w:hAnsi="Arial"/>
            <w:color w:val="0000FF"/>
          </w:rPr>
          <w:t>Об внесении изменений в постановления от 23.05.2011г.№ 12 «Об утверждении Положения о порядке сбора и вывоза бытовых отходов и мусора в Захаровском сельсовете»</w:t>
        </w:r>
      </w:hyperlink>
    </w:p>
    <w:p>
      <w:pPr>
        <w:pStyle w:val="Style15"/>
        <w:spacing w:before="280" w:after="0"/>
        <w:rPr>
          <w:rFonts w:ascii="Arial" w:hAnsi="Arial" w:cs="Arial"/>
        </w:rPr>
      </w:pPr>
      <w:hyperlink r:id="rId16">
        <w:r>
          <w:rPr>
            <w:rStyle w:val="InternetLink"/>
            <w:rFonts w:eastAsia="Arial" w:cs="Arial" w:ascii="Arial" w:hAnsi="Arial"/>
          </w:rPr>
          <w:t xml:space="preserve">  </w:t>
        </w:r>
        <w:r>
          <w:rPr>
            <w:rStyle w:val="InternetLink"/>
            <w:rFonts w:cs="Arial" w:ascii="Arial" w:hAnsi="Arial"/>
          </w:rPr>
          <w:t xml:space="preserve">2.5постановление ОТ 15.12.2011 № 43 Администрация Захаровского сельсовета Казачинского района Красноярского края </w:t>
        </w:r>
      </w:hyperlink>
      <w:hyperlink r:id="rId17">
        <w:r>
          <w:rPr>
            <w:rStyle w:val="InternetLink"/>
            <w:rFonts w:cs="Arial" w:ascii="Arial" w:hAnsi="Arial"/>
            <w:color w:val="0000FF"/>
          </w:rPr>
          <w:t>Об внесении изменений в постановления от 21.03.2011г.№ 04 «Об утверждении перечня муниципальных услуг , оказываемых населению муниципального образования»</w:t>
        </w:r>
      </w:hyperlink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2.6 постановление ОТ 14.04.2012 № 18 Администрация Захаровского сельсовета Казачинского района Красноярского края</w:t>
        <w:br/>
      </w:r>
      <w:hyperlink r:id="rId18">
        <w:r>
          <w:rPr>
            <w:rStyle w:val="InternetLink"/>
            <w:rFonts w:cs="Arial" w:ascii="Arial" w:hAnsi="Arial"/>
          </w:rPr>
          <w:t xml:space="preserve">О внесении изменений в </w:t>
        </w:r>
      </w:hyperlink>
      <w:hyperlink r:id="rId19">
        <w:r>
          <w:rPr>
            <w:rStyle w:val="InternetLink"/>
            <w:rFonts w:cs="Arial" w:ascii="Arial" w:hAnsi="Arial"/>
          </w:rPr>
          <w:t>постановление № 47 от 20.12.2011г « Об утверждении Перечня муниципальных услуг (работ), оказываемых (выполняемых) населению муниципального образования Захаровский сельсовет муниципальными учреждениями культуры Захаровского сельсовета, в качестве основных видов деятельности».</w:t>
        </w:r>
      </w:hyperlink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2.7 постановление ОТ 19.03.2012 № 12 Администрация Захаровского сельсовета Казачинского района Красноярского края</w:t>
        <w:br/>
      </w:r>
      <w:hyperlink r:id="rId20">
        <w:r>
          <w:rPr>
            <w:rStyle w:val="InternetLink"/>
            <w:rFonts w:cs="Arial" w:ascii="Arial" w:hAnsi="Arial"/>
            <w:color w:val="0000FF"/>
          </w:rPr>
          <w:t>Об утверждении положения об общественной комиссии по жилищным вопросам и ее состава</w:t>
        </w:r>
      </w:hyperlink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2.8 постановление ОТ 16.07.2012 № 31 Администрация Захаровского сельсовета Казачинского района Красноярского края</w:t>
        <w:br/>
      </w:r>
      <w:hyperlink r:id="rId21">
        <w:r>
          <w:rPr>
            <w:rStyle w:val="InternetLink"/>
            <w:rFonts w:cs="Arial" w:ascii="Arial" w:hAnsi="Arial"/>
          </w:rPr>
          <w:t xml:space="preserve">Об утверждении положения о комиссии по соблюдению требований к служебному поведению муниципальных </w:t>
        </w:r>
      </w:hyperlink>
      <w:hyperlink r:id="rId22">
        <w:r>
          <w:rPr>
            <w:rStyle w:val="InternetLink"/>
            <w:rFonts w:cs="Arial" w:ascii="Arial" w:hAnsi="Arial"/>
          </w:rPr>
          <w:t>служащих администрации Захаровского сельсовета</w:t>
        </w:r>
      </w:hyperlink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2.9 постановление ОТ 10.08.2012 № 35 Администрация Захаровского сельсовета Казачинского района Красноярского края</w:t>
        <w:br/>
      </w:r>
      <w:hyperlink r:id="rId23">
        <w:r>
          <w:rPr>
            <w:rStyle w:val="InternetLink"/>
            <w:rFonts w:cs="Arial" w:ascii="Arial" w:hAnsi="Arial"/>
            <w:color w:val="0000FF"/>
          </w:rPr>
          <w:t>Об обеспечении отбывания осужденными наказаний в виде обязательных и исправительных работ</w:t>
        </w:r>
      </w:hyperlink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после официального опубликования в печатном издании «Ведомости органа местного самоуправления Захаровский сельсов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харовского сельсовета                                 Т.А.Роз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a4e8a930-64d4-4390-88f1-a782418a449c" TargetMode="External"/><Relationship Id="rId3" Type="http://schemas.openxmlformats.org/officeDocument/2006/relationships/hyperlink" Target="about:blank?act=e83c2a5c-3b61-4632-bfce-832ac8334657" TargetMode="External"/><Relationship Id="rId4" Type="http://schemas.openxmlformats.org/officeDocument/2006/relationships/hyperlink" Target="about:blank?act=2cbf9868-bf98-441f-b8d9-e6bdb8ff1e4d" TargetMode="External"/><Relationship Id="rId5" Type="http://schemas.openxmlformats.org/officeDocument/2006/relationships/hyperlink" Target="about:blank?act=edf78514-34c1-4aad-83b9-1c72ae5da0db" TargetMode="External"/><Relationship Id="rId6" Type="http://schemas.openxmlformats.org/officeDocument/2006/relationships/hyperlink" Target="about:blank?act=7861b889-eba9-4198-b0ee-678228d22b82" TargetMode="External"/><Relationship Id="rId7" Type="http://schemas.openxmlformats.org/officeDocument/2006/relationships/hyperlink" Target="about:blank?act=65da7160-04b3-4b4a-9225-9c9beef9da2d" TargetMode="External"/><Relationship Id="rId8" Type="http://schemas.openxmlformats.org/officeDocument/2006/relationships/hyperlink" Target="about:blank?act=d4409c5f-2dff-41d8-8fd0-2eda0b1f9c1b" TargetMode="External"/><Relationship Id="rId9" Type="http://schemas.openxmlformats.org/officeDocument/2006/relationships/hyperlink" Target="about:blank?act=b8cf658c-cb69-4866-a8dd-0e5db39fce9c" TargetMode="External"/><Relationship Id="rId10" Type="http://schemas.openxmlformats.org/officeDocument/2006/relationships/hyperlink" Target="about:blank?act=02f41d99-7c75-4827-9476-940157c0bde9" TargetMode="External"/><Relationship Id="rId11" Type="http://schemas.openxmlformats.org/officeDocument/2006/relationships/hyperlink" Target="about:blank?act=64537a5e-0032-4580-9949-ec1fa063b18f" TargetMode="External"/><Relationship Id="rId12" Type="http://schemas.openxmlformats.org/officeDocument/2006/relationships/hyperlink" Target="about:blank?act=14ce04b4-ee0a-403f-9d1a-a73a86059ac2" TargetMode="External"/><Relationship Id="rId13" Type="http://schemas.openxmlformats.org/officeDocument/2006/relationships/hyperlink" Target="about:blank?act=4d736606-9aad-4e4d-b1ce-f231b160d11b" TargetMode="External"/><Relationship Id="rId14" Type="http://schemas.openxmlformats.org/officeDocument/2006/relationships/hyperlink" Target="about:blank?act=13c8ae5e-0ab8-4074-be65-e4a554cf2207" TargetMode="External"/><Relationship Id="rId15" Type="http://schemas.openxmlformats.org/officeDocument/2006/relationships/hyperlink" Target="about:blank?act=242f42a8-23a9-496e-baed-79a962116dad" TargetMode="External"/><Relationship Id="rId16" Type="http://schemas.openxmlformats.org/officeDocument/2006/relationships/hyperlink" Target="about:blank?act=242f42a8-23a9-496e-baed-79a962116dad" TargetMode="External"/><Relationship Id="rId17" Type="http://schemas.openxmlformats.org/officeDocument/2006/relationships/hyperlink" Target="about:blank?act=1594c8bd-0832-42c3-8fac-c72b42f5c30d" TargetMode="External"/><Relationship Id="rId18" Type="http://schemas.openxmlformats.org/officeDocument/2006/relationships/hyperlink" Target="about:blank?act=c41525b3-865e-41aa-88f9-036660105640" TargetMode="External"/><Relationship Id="rId19" Type="http://schemas.openxmlformats.org/officeDocument/2006/relationships/hyperlink" Target="about:blank?act=c41525b3-865e-41aa-88f9-036660105640" TargetMode="External"/><Relationship Id="rId20" Type="http://schemas.openxmlformats.org/officeDocument/2006/relationships/hyperlink" Target="about:blank?act=f949eea1-2a04-4ad7-891d-7bfc7917192c" TargetMode="External"/><Relationship Id="rId21" Type="http://schemas.openxmlformats.org/officeDocument/2006/relationships/hyperlink" Target="about:blank?act=034b04b0-7ee2-4f85-b09d-df80c2ac6103" TargetMode="External"/><Relationship Id="rId22" Type="http://schemas.openxmlformats.org/officeDocument/2006/relationships/hyperlink" Target="about:blank?act=034b04b0-7ee2-4f85-b09d-df80c2ac6103" TargetMode="External"/><Relationship Id="rId23" Type="http://schemas.openxmlformats.org/officeDocument/2006/relationships/hyperlink" Target="about:blank?act=4dbd5051-6efe-4fe2-8542-ddfa884af7f7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26:00Z</dcterms:created>
  <dc:creator>www.PHILka.RU</dc:creator>
  <dc:description/>
  <cp:keywords/>
  <dc:language>en-US</dc:language>
  <cp:lastModifiedBy>www.PHILka.RU</cp:lastModifiedBy>
  <cp:lastPrinted>2024-05-06T11:35:00Z</cp:lastPrinted>
  <dcterms:modified xsi:type="dcterms:W3CDTF">2024-05-06T04:36:00Z</dcterms:modified>
  <cp:revision>3</cp:revision>
  <dc:subject/>
  <dc:title>РОССИЙСКАЯ ФЕДЕРАЦИЯ</dc:title>
</cp:coreProperties>
</file>