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ЧИНСКИЙ РАЙОН</w:t>
      </w:r>
    </w:p>
    <w:p>
      <w:pPr>
        <w:pStyle w:val="Normal"/>
        <w:jc w:val="center"/>
        <w:rPr/>
      </w:pPr>
      <w:r>
        <w:rPr>
          <w:b/>
        </w:rPr>
        <w:t>АДМИНИСТРАЦИЯ ЗАХАРОВСКОГО СЕЛЬСОВЕТА</w:t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ind w:left="-360" w:right="-1" w:hanging="432"/>
        <w:rPr>
          <w:szCs w:val="28"/>
        </w:rPr>
      </w:pPr>
      <w:r>
        <w:rPr>
          <w:szCs w:val="28"/>
        </w:rPr>
        <w:t>08.04.2024                          с. Захаровка                                       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противопожарных мероприятий</w:t>
      </w:r>
    </w:p>
    <w:p>
      <w:pPr>
        <w:pStyle w:val="Normal"/>
        <w:jc w:val="center"/>
        <w:rPr/>
      </w:pPr>
      <w:r>
        <w:rPr>
          <w:b/>
        </w:rPr>
        <w:t>в весенне-летний пожароопасный период 2024 года  на территории                       Захаров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вязи с началом весенне-летнего пожароопасного периода,  руководствуясь ст. 19 Федерального закона от 21.12.1994г. «О пожарной  безопасности», ст.ст. 7, 14 Устава Захаровского сельсове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план мероприятий администрации Захаровского сельсовета по обеспечению пожарной безопасности в весенне-летний  пожароопасный период, согласно приложению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2. Данное постановление опубликовать в газете «Ведомости органа местного самоуправления Захаровский сельсовет» и на официальном сайте администрации Захаровского сельсов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Контроль за выполнением настоящего постановления оставляю за собо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харовского сельсовета:                                                            Т. А. Ро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Захар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№ </w:t>
      </w:r>
      <w:r>
        <w:rPr/>
        <w:t xml:space="preserve">15 от 08 .04. 2024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лан мероприятия</w:t>
      </w:r>
    </w:p>
    <w:p>
      <w:pPr>
        <w:pStyle w:val="Normal"/>
        <w:jc w:val="center"/>
        <w:rPr/>
      </w:pPr>
      <w:r>
        <w:rPr>
          <w:b/>
          <w:i/>
        </w:rPr>
        <w:t>По подготовке к весенне-летнему пожароопасному сезону 2024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41"/>
        <w:gridCol w:w="1846"/>
        <w:gridCol w:w="2294"/>
        <w:gridCol w:w="164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дение нормативно-правовой базы в соответствие с действующим законодательство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Розе Т. 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зъяснительной работы с населением о мерах пожарной безопасности и действиях в случае возникновения пожа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оянн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е А. В.</w:t>
            </w:r>
          </w:p>
          <w:p>
            <w:pPr>
              <w:pStyle w:val="Normal"/>
              <w:snapToGrid w:val="false"/>
              <w:rPr/>
            </w:pPr>
            <w:r>
              <w:rPr/>
              <w:t>Лыткин М.А.</w:t>
            </w:r>
          </w:p>
          <w:p>
            <w:pPr>
              <w:pStyle w:val="Normal"/>
              <w:snapToGrid w:val="false"/>
              <w:rPr/>
            </w:pPr>
            <w:r>
              <w:rPr/>
              <w:t>Зырянов Ю.А.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собраний с населением по вопросам обеспечения пожарной безопасности в быту, при посещении лес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Розе Т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мероприятия по санитарной очистке территории населенных пунктов от мусора, свалок, сухой травы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,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ить собственников земельных участков прилегающих к лесу о необходимости проведения мероприятий препятствующих распространению природных пожар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               Розе Т. 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Запрещение разведения костров, проведения пожароопасных работ в условиях устойчивой сухой, жаркой и ветреной погоды и при получении штормового предупреждения .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сентябрь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 Розе Т. 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оддерживание в рабочем состоянии средств звуковой сигнализации для оповещения людей на случай пожара 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ять на учет неиспользованный, пустующий жилой фонд , пустующие строения , помещения , сооружения и принять меры по исключению возможности загорания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держание в свободном и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 Розе Т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ановление запаса воды в пожарных водоемах сельсовета для целей пожаротуш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ивание в надлежащем состоянии указателей водоисточ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ить минерализованные полосы вокруг населённых пунктов сельсовета по границе с лесными участками и поддерживать их в свободном от горючих материалов состоян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ение среди населения пропагандистских памяток, листовок о мерах пожарной безопасности и действиям в случае возникнов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жар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snapToGrid w:val="false"/>
              <w:rPr/>
            </w:pPr>
            <w:r>
              <w:rPr/>
              <w:t>Розе Т.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атрулирования населенного пункта членами патрульно-маневренной групп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собого противопожарн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1"/>
      </w:tblGrid>
      <w:tr>
        <w:trPr>
          <w:trHeight w:val="244" w:hRule="atLeast"/>
        </w:trPr>
        <w:tc>
          <w:tcPr>
            <w:tcW w:w="24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" w:hRule="atLeast"/>
        </w:trPr>
        <w:tc>
          <w:tcPr>
            <w:tcW w:w="24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5:00Z</dcterms:created>
  <dc:creator>Галанино</dc:creator>
  <dc:description/>
  <cp:keywords/>
  <dc:language>en-US</dc:language>
  <cp:lastModifiedBy>www.PHILka.RU</cp:lastModifiedBy>
  <cp:lastPrinted>2024-05-03T11:44:00Z</cp:lastPrinted>
  <dcterms:modified xsi:type="dcterms:W3CDTF">2024-05-03T04:47:00Z</dcterms:modified>
  <cp:revision>3</cp:revision>
  <dc:subject/>
  <dc:title>                                               Приложение № 1</dc:title>
</cp:coreProperties>
</file>