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ем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ЗОР обращений граждан (физических лиц), организаций</w:t>
      </w:r>
    </w:p>
    <w:p>
      <w:pPr>
        <w:pStyle w:val="Normal"/>
        <w:rPr/>
      </w:pPr>
      <w:r>
        <w:rPr/>
        <w:t>(юридических лиц), общественных объединений,</w:t>
      </w:r>
    </w:p>
    <w:p>
      <w:pPr>
        <w:pStyle w:val="Normal"/>
        <w:rPr/>
      </w:pPr>
      <w:r>
        <w:rPr/>
        <w:t>государственных органов, органов местного самоуправления в</w:t>
      </w:r>
    </w:p>
    <w:p>
      <w:pPr>
        <w:pStyle w:val="Normal"/>
        <w:rPr/>
      </w:pPr>
      <w:r>
        <w:rPr/>
        <w:t>администрации Захаровского сельсовета в 2020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дминистрации Захаровского сельсовета ответственным за организацию, представителей организаций, общественных объединений, государственных органов, органов местного самоуправления, является глава Захаро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рассмотрения обращений граждан установлен Федеральным законом от 02.05.2006 №59-ФЗ «О порядке рассмотрения обращений граждан Российской Федерации», ст.ст. 10, 11 указанного закона предусматрива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 местного самоуправления или должностное лиц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 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  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  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   дает письменный ответ по существу поставленных в обращении вопросов, за исключением случаев, указанных в статье 11 настоящего Федерального зак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  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если ответ по существу поставленного в обращении вопроса не может быть дан без разглашения сведений, составляющих государственную)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ПРИЕМА ГРАЖД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едельник, среда, пятница: с 09.00 часов до 16.0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рыв с 13.00 часов до 14.0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ной: суббота, воскресень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42:00Z</dcterms:created>
  <dc:creator>www.PHILka.RU</dc:creator>
  <dc:description/>
  <cp:keywords/>
  <dc:language>en-US</dc:language>
  <cp:lastModifiedBy>www.PHILka.RU</cp:lastModifiedBy>
  <dcterms:modified xsi:type="dcterms:W3CDTF">2024-05-13T02:43:00Z</dcterms:modified>
  <cp:revision>3</cp:revision>
  <dc:subject/>
  <dc:title>Прием граждан</dc:title>
</cp:coreProperties>
</file>