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ЯРСКИЙ КРАЙ КАЗАЧИНСКИЙ РАЙОН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ХОДА ГРАЖДАН ЗАХАРОВСКОГО СЕЛЬСОВЕТА 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РЕШЕНИЕ </w:t>
      </w:r>
    </w:p>
    <w:p>
      <w:pPr>
        <w:pStyle w:val="Style15"/>
        <w:tabs>
          <w:tab w:val="clear" w:pos="708"/>
          <w:tab w:val="center" w:pos="4677" w:leader="none"/>
        </w:tabs>
        <w:spacing w:before="280" w:after="0"/>
        <w:rPr/>
      </w:pPr>
      <w:r>
        <w:rPr/>
        <w:t>30.05.2024                                           с.Захаровка                                          № 39-16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О внесении изменений и дополнений в решение схода граждан Захаровского сельсовета от 28.10.2021г. № 13-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ахаровского сельсовета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организаци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харовского сельсовета , руководствуясь Уставом Захаровского сельсовета Казачинского района Красноярского края, Сход граждан Захаровского сельсовета Казачинского района Красноярского края </w:t>
      </w:r>
      <w:r>
        <w:rPr>
          <w:b/>
          <w:bCs/>
          <w:sz w:val="23"/>
          <w:szCs w:val="23"/>
        </w:rPr>
        <w:t xml:space="preserve">РЕШИЛ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Внести в Положение к решению схода граждан Захаровского сельсовета от 28.10.2021г. № 13-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ахаровского сельсовета» (далее – Положение) следующие дополн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ункт 2.4. раздела 2 Положения дополнить абзацем следующего содержания: </w:t>
      </w:r>
    </w:p>
    <w:p>
      <w:pPr>
        <w:pStyle w:val="Default"/>
        <w:rPr/>
      </w:pPr>
      <w:r>
        <w:rPr>
          <w:sz w:val="23"/>
          <w:szCs w:val="23"/>
        </w:rPr>
        <w:t xml:space="preserve"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Раздел 2 Положения дополнить пунктом 2.4.1. следующего содерж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2.4.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Контроль за исполнением решения возложить на главу Захаровского сельсовета Т.А. Роз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астоящее решение вступает в силу со дня опубликования (обнародования) в газете «Ведомсти органа местного самоуправления Захаровский сельсовет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сельсовета                                   Т.А.Ро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119"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29:00Z</dcterms:created>
  <dc:creator>www.PHILka.RU</dc:creator>
  <dc:description/>
  <cp:keywords/>
  <dc:language>en-US</dc:language>
  <cp:lastModifiedBy>www.PHILka.RU</cp:lastModifiedBy>
  <dcterms:modified xsi:type="dcterms:W3CDTF">2024-06-03T08:32:00Z</dcterms:modified>
  <cp:revision>5</cp:revision>
  <dc:subject/>
  <dc:title/>
</cp:coreProperties>
</file>