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 ГРАЖДАН ЗАХ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0.10.2021г.                                             с.Захаровка                                  № 13-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Об отмене решения Захаровского сельского Совета депутатов Казачинского района Красноярского края от 30.07.2012г № 27-65 «</w:t>
      </w:r>
      <w:r>
        <w:rPr>
          <w:b/>
          <w:bCs/>
          <w:sz w:val="23"/>
          <w:szCs w:val="23"/>
        </w:rPr>
        <w:t>Об утверждении Порядка уведомления представителя нанимателя(работодателя) муниципальным служащим администрации Захаровского сельсовета руководителем муниципального учреждения Захаровского о возникновении конфликта интересов или возможности его возникновения»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1 ст 11 Федерального закона от 25.12.2008 №273-ФЗ « О противодействии коррупции», руководствуясь статьей 7 Устава Захаровского сельсовета Казачинского района Красноярского края. ПОСТАНОВЛЯЮ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i/>
        </w:rPr>
        <w:t>1.</w:t>
      </w:r>
      <w:r>
        <w:rPr>
          <w:b/>
          <w:bCs/>
        </w:rPr>
        <w:t xml:space="preserve"> </w:t>
      </w:r>
      <w:r>
        <w:rPr>
          <w:bCs/>
        </w:rPr>
        <w:t>Решения Захаровского сельского Совета депутатов Казачинского района Красноярского края от 30.07.2012г № 27-65 «</w:t>
      </w:r>
      <w:r>
        <w:rPr>
          <w:bCs/>
          <w:sz w:val="23"/>
          <w:szCs w:val="23"/>
        </w:rPr>
        <w:t>Об утверждении Порядка уведомления представителя нанимателя(работодателя) муниципальным служащим администрации Захаровского сельсовета руководителем муниципального учреждения Захаровского о возникновении конфликта интересов или возможности его возникновения», считать утратившим силу.</w:t>
      </w:r>
    </w:p>
    <w:p>
      <w:pPr>
        <w:pStyle w:val="13"/>
        <w:widowControl w:val="false"/>
        <w:spacing w:before="0" w:after="0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главу Захаровского сельсовета Розе Т.А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, следующего за днем его официального опубликования в газете «Ведомости органа местного самоуправления Захаровский сельсовет» .</w:t>
      </w:r>
    </w:p>
    <w:p>
      <w:pPr>
        <w:pStyle w:val="1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Захаровского сельсовета                                                                         Т.А.Роз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779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Гиперссылка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1:00Z</dcterms:created>
  <dc:creator>User</dc:creator>
  <dc:description/>
  <cp:keywords/>
  <dc:language>en-US</dc:language>
  <cp:lastModifiedBy>www.PHILka.RU</cp:lastModifiedBy>
  <dcterms:modified xsi:type="dcterms:W3CDTF">2021-10-20T09:43:00Z</dcterms:modified>
  <cp:revision>6</cp:revision>
  <dc:subject/>
  <dc:title>РОССИЙСКАЯ ФЕДЕРАЦИЯ</dc:title>
</cp:coreProperties>
</file>