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КРАСНОЯРСКИЙ КРАЙ КАЗАЧИНСКИЙ РАЙОН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АДМИНИСТРАЦИЯ ЗАХАРОВСКОГО СЕЛЬСОВЕТА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27.04. 2024г.                               </w:t>
      </w:r>
      <w:r>
        <w:rPr>
          <w:sz w:val="28"/>
          <w:szCs w:val="28"/>
        </w:rPr>
        <w:t xml:space="preserve">с.Захаровка </w:t>
      </w:r>
      <w:r>
        <w:rPr>
          <w:b/>
          <w:bCs/>
          <w:sz w:val="28"/>
          <w:szCs w:val="28"/>
        </w:rPr>
        <w:t xml:space="preserve">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й администрации Зах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ПОСТАНОВЛЯЮ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По итогам сверки считать утратившими силу следующие Постановления администрации  Захаровского сельсовета Казачинского района Красноярского края:</w:t>
      </w:r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1 </w:t>
      </w:r>
      <w:r>
        <w:rPr/>
        <w:t>постановление ОТ 27.10.2011 № 27 Администрация Захаровского сельсовета Казачинского района Красноярского края</w:t>
        <w:br/>
      </w:r>
      <w:hyperlink r:id="rId2">
        <w:r>
          <w:rPr>
            <w:rStyle w:val="InternetLink"/>
            <w:color w:val="0000FF"/>
          </w:rPr>
          <w:t>О внесении изменений в постановление администрации Захаровского сельсовета от 22.02.2008 года № 2 «Об утверждении Положения об оплате труда работников учреждений культуры Захаровского сельсовета на 2008 год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1.2</w:t>
      </w:r>
      <w:r>
        <w:rPr/>
        <w:t>постановление ОТ 03.11.2011 № 31 Администрация Захаровского сельсовета Казачинского района Красноярского края</w:t>
        <w:br/>
      </w:r>
      <w:hyperlink r:id="rId3">
        <w:r>
          <w:rPr>
            <w:rStyle w:val="InternetLink"/>
            <w:color w:val="0000FF"/>
          </w:rPr>
          <w:t>О внесении изменений в постановление администрации Захаровского сельсовета от 22.02.2008 года № 2 «Об утверждении Положения об оплате труда работников учреждений культуры Захаровского сельсовета на 2008 год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3 </w:t>
      </w:r>
      <w:r>
        <w:rPr/>
        <w:t>постановление ОТ 15.12.2011 № 45 Администрация Захаровского сельсовета Казачинского района Красноярского края</w:t>
        <w:br/>
      </w:r>
      <w:hyperlink r:id="rId4">
        <w:r>
          <w:rPr>
            <w:rStyle w:val="InternetLink"/>
            <w:color w:val="0000FF"/>
          </w:rPr>
          <w:t>Об утверждении стандарта качества предоставления муниципальной услуги муниципального бюджетного учреждения культуры «Организация и проведение культурно-массовых мероприятий» МБУК Захаровский сельский клуб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1.4</w:t>
      </w:r>
      <w:r>
        <w:rPr/>
        <w:t>постановление ОТ 17.02.2012 № 7 Администрация Захаровского сельсовета Казачинского района Красноярского края</w:t>
        <w:br/>
      </w:r>
      <w:hyperlink r:id="rId5">
        <w:r>
          <w:rPr>
            <w:rStyle w:val="InternetLink"/>
            <w:color w:val="0000FF"/>
          </w:rPr>
          <w:t>Об утверждении перечня муниципальных услуг, оказываемых населению муниципального образования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5 </w:t>
      </w:r>
      <w:r>
        <w:rPr/>
        <w:t>постановление ОТ 18.05.2012 № 20 Администрация Захаровского сельсовета Казачинского района Красноярского края</w:t>
        <w:br/>
      </w:r>
      <w:hyperlink r:id="rId6">
        <w:r>
          <w:rPr>
            <w:rStyle w:val="InternetLink"/>
          </w:rPr>
          <w:t xml:space="preserve"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</w:t>
        </w:r>
      </w:hyperlink>
      <w:hyperlink r:id="rId7">
        <w:r>
          <w:rPr>
            <w:rStyle w:val="InternetLink"/>
          </w:rPr>
          <w:t xml:space="preserve">бюджетного учреждения культуры 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6 </w:t>
      </w:r>
      <w:r>
        <w:rPr/>
        <w:t>постановление ОТ 18.05.2012 № 23 Администрация Захаровского сельсовета Казачинского района Красноярского края</w:t>
        <w:br/>
      </w:r>
      <w:hyperlink r:id="rId8">
        <w:r>
          <w:rPr>
            <w:rStyle w:val="InternetLink"/>
          </w:rPr>
          <w:t xml:space="preserve"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</w:t>
        </w:r>
      </w:hyperlink>
      <w:hyperlink r:id="rId9">
        <w:r>
          <w:rPr>
            <w:rStyle w:val="InternetLink"/>
          </w:rPr>
          <w:t>бюджетных учреждений культуры, администрации Захаровского сельсовета сельсовета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1.7</w:t>
      </w:r>
      <w:r>
        <w:rPr/>
        <w:t>постановление ОТ 18.05.2012 № 22 Администрация Захаровского сельсовета Казачинского района Красноярского края</w:t>
        <w:br/>
      </w:r>
      <w:hyperlink r:id="rId10">
        <w:r>
          <w:rPr>
            <w:rStyle w:val="InternetLink"/>
            <w:color w:val="0000FF"/>
          </w:rPr>
          <w:t>Об утверждении Примерного положения об оплате труда работников муниципальных бюджетных учреждений культуры, администрации Захаровского сельсовета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8 </w:t>
      </w:r>
      <w:r>
        <w:rPr/>
        <w:t>постановление ОТ 18.05.2012 № 21 Администрация Захаровского сельсовета Казачинского района Красноярского края</w:t>
        <w:br/>
      </w:r>
      <w:hyperlink r:id="rId11">
        <w:r>
          <w:rPr>
            <w:rStyle w:val="InternetLink"/>
            <w:color w:val="0000FF"/>
          </w:rPr>
          <w:t>Об утверждении перечня должностей профессий работников учреждений культуры, относимых к основному персоналу по виду экономической деятельности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9 </w:t>
      </w:r>
      <w:r>
        <w:rPr/>
        <w:t>постановление ОТ 18.05.2012 № 25 Администрация Захаровского сельсовета Казачинского района Красноярского края</w:t>
        <w:br/>
      </w:r>
      <w:hyperlink r:id="rId12">
        <w:r>
          <w:rPr>
            <w:rStyle w:val="InternetLink"/>
            <w:color w:val="0000FF"/>
          </w:rPr>
          <w:t>Об утверждении стандарта качества предоставления муниципальной услуги муниципального бюджетного учреждения культуры Захаровская поселенческая библиотека Казачинского района Красноярского края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2.0 </w:t>
      </w:r>
      <w:r>
        <w:rPr/>
        <w:t>постановление ОТ 08.10.2012 № 42 Администрация Захаровского сельсовета Казачинского района Красноярского края</w:t>
        <w:br/>
      </w:r>
      <w:hyperlink r:id="rId13">
        <w:r>
          <w:rPr>
            <w:rStyle w:val="InternetLink"/>
            <w:color w:val="0000FF"/>
          </w:rPr>
          <w:t>О внесении изменений в постановление администрации Захаровского сельсовета от 18.05.2012 года № 22 «Об утверждении Положения об оплате труда работников муниципальных бюджетных учреждений культуры, администрации Захаровского сельсовета»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2.1</w:t>
      </w:r>
      <w:r>
        <w:rPr/>
        <w:t>постановление ОТ 11.03.2013 № 9 Администрация Захаровского сельсовета Казачинского района Красноярского края</w:t>
        <w:br/>
      </w:r>
      <w:hyperlink r:id="rId14">
        <w:r>
          <w:rPr>
            <w:rStyle w:val="InternetLink"/>
            <w:color w:val="0000FF"/>
          </w:rPr>
          <w:t>Об утверждении Методики оценки выполнения муниципальными учреждениями муниципального задания на оказание муниципальных услуг (выполнение работ)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2.2 </w:t>
      </w:r>
      <w:r>
        <w:rPr/>
        <w:t>постановление ОТ 30.09.2013 № 47-1 Администрация Захаровского сельсовета Казачинского района Красноярского края</w:t>
        <w:br/>
      </w:r>
      <w:hyperlink r:id="rId15">
        <w:r>
          <w:rPr>
            <w:rStyle w:val="InternetLink"/>
            <w:color w:val="0000FF"/>
          </w:rPr>
          <w:t xml:space="preserve">О внесении изменений в постановление администрации Захаровского сельсовета от 18.05.2012 № 22 «Об утверждении Положения о новой системе оплаты труда работников муниципальных бюджетных учреждений культуры Захаровского сельсовета». 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2.3  </w:t>
      </w:r>
      <w:r>
        <w:rPr/>
        <w:t>постановление ОТ 12.11.2013 № 53 Администрация Захаровского сельсовета Казачинского района Красноярского края</w:t>
        <w:br/>
      </w:r>
      <w:hyperlink r:id="rId16">
        <w:r>
          <w:rPr>
            <w:rStyle w:val="InternetLink"/>
            <w:color w:val="0000FF"/>
          </w:rPr>
          <w:t>Об утверждении муниципальной программы Захаровского сельсовета «Развитие культуры» на 2014 - 2016 годы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2.4</w:t>
      </w:r>
      <w:r>
        <w:rPr/>
        <w:t>постановление ОТ 26.06.2014 № 21 Администрация Захаровского сельсовета Казачинского района Красноярского края</w:t>
        <w:br/>
      </w:r>
      <w:hyperlink r:id="rId17">
        <w:r>
          <w:rPr>
            <w:rStyle w:val="InternetLink"/>
            <w:color w:val="0000FF"/>
          </w:rPr>
          <w:t>Об изменении муниципальной пролграммы «Развтие культуры» на 2014-2016 годы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2.5 </w:t>
      </w:r>
      <w:r>
        <w:rPr/>
        <w:t xml:space="preserve">постановление ОТ 30.09.2014 № 31 Администрация Захаровского сельсовета Казачинского района Красноярского края </w:t>
      </w:r>
      <w:hyperlink r:id="rId18">
        <w:r>
          <w:rPr>
            <w:rStyle w:val="InternetLink"/>
          </w:rPr>
          <w:t xml:space="preserve">О внесении изменений в постановление Администрации Захаровского сельсовета № 22 от 18.05.2012 г. «Об утверждении Примерного положения об оплате труда работников муниципальных бюджетных учреждений культуры </w:t>
        </w:r>
      </w:hyperlink>
      <w:hyperlink r:id="rId19">
        <w:r>
          <w:rPr>
            <w:rStyle w:val="InternetLink"/>
          </w:rPr>
          <w:t>администрации Захаровского сельсовета»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2.6 </w:t>
      </w:r>
      <w:r>
        <w:rPr/>
        <w:t xml:space="preserve">постановление ОТ 20.12.2014 № 42 Администрация Захаровского сельсовета Казачинского района Красноярского края </w:t>
      </w:r>
      <w:hyperlink r:id="rId20">
        <w:r>
          <w:rPr>
            <w:rStyle w:val="InternetLink"/>
            <w:color w:val="0000FF"/>
          </w:rPr>
          <w:t xml:space="preserve">Об изменении муниципальной программы «Развтие культуры» на 2014-2016 годы 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2.7</w:t>
      </w:r>
      <w:r>
        <w:rPr/>
        <w:t>постановление ОТ 12.01.2015 № 2 Администрация Захаровского сельсовета Казачинского района Красноярского края</w:t>
        <w:br/>
      </w:r>
      <w:hyperlink r:id="rId21">
        <w:r>
          <w:rPr>
            <w:rStyle w:val="InternetLink"/>
            <w:color w:val="0000FF"/>
          </w:rPr>
          <w:t>Об внесении изменений в Постановление № 46 от 11 ноября 2013 года «Об утверждении муниципальной программы «Развитие культуры» на 2014-2016 годы»</w:t>
        </w:r>
      </w:hyperlink>
    </w:p>
    <w:p>
      <w:pPr>
        <w:pStyle w:val="Style15"/>
        <w:rPr/>
      </w:pPr>
      <w:r>
        <w:rPr>
          <w:rFonts w:cs="Arial" w:ascii="Arial" w:hAnsi="Arial"/>
        </w:rPr>
        <w:t xml:space="preserve">2.8 </w:t>
      </w:r>
      <w:r>
        <w:rPr/>
        <w:t>постановление ОТ 20.05.2015 № 20 Администрация Захаровского сельсовета Казачинского района Красноярского края</w:t>
      </w:r>
      <w:hyperlink r:id="rId22">
        <w:r>
          <w:rPr>
            <w:rStyle w:val="InternetLink"/>
            <w:color w:val="0000FF"/>
          </w:rPr>
          <w:t>О внесении изменений в постановление Администрации Захаровского сельсовета № 23 от 18.05.2012 г. «Об утверждении Видов,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администрации Захаровского сельсовета»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2.9 </w:t>
      </w:r>
      <w:r>
        <w:rPr/>
        <w:t xml:space="preserve">постановление ОТ 08.12.2016 № 59 Администрация Захаровского сельсовета Казачинского района Красноярского края </w:t>
      </w:r>
      <w:hyperlink r:id="rId23">
        <w:r>
          <w:rPr>
            <w:rStyle w:val="InternetLink"/>
          </w:rPr>
          <w:t xml:space="preserve">О внесении изменений в </w:t>
        </w:r>
      </w:hyperlink>
      <w:hyperlink r:id="rId24">
        <w:r>
          <w:rPr>
            <w:rStyle w:val="InternetLink"/>
          </w:rPr>
          <w:t>постановление Администрации Захаровского сельсовета от 18.05.2012 № 22 «Об утверждении Примерного положения об оплате труда работников муниципальных бюджетных учреждений культуры администрации Захаровского сельсовета»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3.0 </w:t>
      </w:r>
      <w:r>
        <w:rPr/>
        <w:t xml:space="preserve">постановление ОТ 09.01.2017 № 4 Администрация Захаровского сельсовета Казачинского района Красноярского края </w:t>
      </w:r>
      <w:hyperlink r:id="rId25">
        <w:r>
          <w:rPr>
            <w:rStyle w:val="InternetLink"/>
            <w:color w:val="0000FF"/>
          </w:rPr>
          <w:t>О внесении изменений в Постановление администрации Захаровского сельсовета от 18.05.2012 года № 23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, администрации Захаровского сельсовета сельсовета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3.1</w:t>
      </w:r>
      <w:r>
        <w:rPr/>
        <w:t>постановление ОТ 30.12.2016 № 69 Администрация Захаровского сельсовета Казачинского района Красноярского края</w:t>
        <w:br/>
      </w:r>
      <w:hyperlink r:id="rId26">
        <w:r>
          <w:rPr>
            <w:rStyle w:val="InternetLink"/>
          </w:rPr>
          <w:t xml:space="preserve">Об утверждении базовых нормативов на оказание муниципальных услуг, оказываемых муниципальными учреждениями культуры, в отношении которых администрация Захаровского </w:t>
        </w:r>
      </w:hyperlink>
      <w:hyperlink r:id="rId27">
        <w:r>
          <w:rPr>
            <w:rStyle w:val="InternetLink"/>
          </w:rPr>
          <w:t>сельсовета осуществляет функции и полномочия учредителя, и корректирующих коэффициентов к ним на 2017 год.</w:t>
        </w:r>
      </w:hyperlink>
    </w:p>
    <w:p>
      <w:pPr>
        <w:pStyle w:val="Style15"/>
        <w:rPr/>
      </w:pPr>
      <w:r>
        <w:rPr>
          <w:rFonts w:cs="Arial" w:ascii="Arial" w:hAnsi="Arial"/>
        </w:rPr>
        <w:t>3.2</w:t>
      </w:r>
      <w:r>
        <w:rPr/>
        <w:t xml:space="preserve">постановление ОТ 24.01.2017 № 6 Администрация Захаровского сельсовета Казачинского района Красноярского края </w:t>
      </w:r>
      <w:hyperlink r:id="rId28">
        <w:r>
          <w:rPr>
            <w:rStyle w:val="InternetLink"/>
          </w:rPr>
          <w:t xml:space="preserve">О внесении изменений в Постановление № 22 от 18.05.2012г. «Об утверждении Примерного положения об оплате труда работников муниципальных бюджетных </w:t>
        </w:r>
      </w:hyperlink>
      <w:hyperlink r:id="rId29">
        <w:r>
          <w:rPr>
            <w:rStyle w:val="InternetLink"/>
          </w:rPr>
          <w:t>учреждений культуры, администрации Захаровского сельсовета»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3.3 </w:t>
      </w:r>
      <w:r>
        <w:rPr/>
        <w:t>постановление ОТ 09.01.2017 № 5-1 Администрация Захаровского сельсовета Казачинского района Красноярского края</w:t>
        <w:br/>
      </w:r>
      <w:hyperlink r:id="rId30">
        <w:r>
          <w:rPr>
            <w:rStyle w:val="InternetLink"/>
            <w:color w:val="0000FF"/>
          </w:rPr>
          <w:t>Об утверждении муниципальной программы Захаровского сельсовета «Развитие культуры» на 2017 - 2019 годы</w:t>
        </w:r>
      </w:hyperlink>
    </w:p>
    <w:p>
      <w:pPr>
        <w:pStyle w:val="Style15"/>
        <w:rPr/>
      </w:pPr>
      <w:r>
        <w:rPr>
          <w:rFonts w:cs="Arial" w:ascii="Arial" w:hAnsi="Arial"/>
        </w:rPr>
        <w:t>3.4</w:t>
      </w:r>
      <w:r>
        <w:rPr/>
        <w:t xml:space="preserve">постановление ОТ 30.12.2016 № 66 Администрация Захаровского сельсовета Казачинского района Красноярского края </w:t>
      </w:r>
      <w:hyperlink r:id="rId31">
        <w:r>
          <w:rPr>
            <w:rStyle w:val="InternetLink"/>
          </w:rPr>
          <w:t xml:space="preserve">О внесении изменений в Постановление № 54 от 14 ноября 2013 года «Об утверждении муниципальной программы «Создание безопасных и комфортных условий </w:t>
        </w:r>
      </w:hyperlink>
      <w:hyperlink r:id="rId32">
        <w:r>
          <w:rPr>
            <w:rStyle w:val="InternetLink"/>
          </w:rPr>
          <w:t>для проживания на территории Захаровского сельсовета» на 2014-2016 годы»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3.5 </w:t>
      </w:r>
      <w:r>
        <w:rPr/>
        <w:t xml:space="preserve">постановление ОТ 30.12.2016 № 67 Администрация Захаровского сельсовета Казачинского района Красноярского края </w:t>
      </w:r>
      <w:hyperlink r:id="rId33">
        <w:r>
          <w:rPr>
            <w:rStyle w:val="InternetLink"/>
            <w:color w:val="0000FF"/>
          </w:rPr>
          <w:t>О внесении изменений в Постановление № 53 от 14 ноября 2013 года «Об утверждении муниципальной программы «Развитие культуры» на 2014-2016 годы»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печатном издании «Ведомости органа местного самоуправления Захар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овета                                 Т.А.Роз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b3800b9-d479-4dfb-bc37-525dff9a664a" TargetMode="External"/><Relationship Id="rId3" Type="http://schemas.openxmlformats.org/officeDocument/2006/relationships/hyperlink" Target="about:blank?act=227a30a4-9091-4cbe-b0ea-b8c62f6f2a20" TargetMode="External"/><Relationship Id="rId4" Type="http://schemas.openxmlformats.org/officeDocument/2006/relationships/hyperlink" Target="about:blank?act=dc328d42-c65a-4c38-be52-fe6f9e900e2c" TargetMode="External"/><Relationship Id="rId5" Type="http://schemas.openxmlformats.org/officeDocument/2006/relationships/hyperlink" Target="about:blank?act=b437deee-23d9-41a0-b74a-bd34ad4cc104" TargetMode="External"/><Relationship Id="rId6" Type="http://schemas.openxmlformats.org/officeDocument/2006/relationships/hyperlink" Target="about:blank?act=c8160da1-9057-47a5-bc1a-46a2d194959f" TargetMode="External"/><Relationship Id="rId7" Type="http://schemas.openxmlformats.org/officeDocument/2006/relationships/hyperlink" Target="about:blank?act=c8160da1-9057-47a5-bc1a-46a2d194959f" TargetMode="External"/><Relationship Id="rId8" Type="http://schemas.openxmlformats.org/officeDocument/2006/relationships/hyperlink" Target="about:blank?act=9127c282-309f-4540-a95f-22b66b732414" TargetMode="External"/><Relationship Id="rId9" Type="http://schemas.openxmlformats.org/officeDocument/2006/relationships/hyperlink" Target="about:blank?act=9127c282-309f-4540-a95f-22b66b732414" TargetMode="External"/><Relationship Id="rId10" Type="http://schemas.openxmlformats.org/officeDocument/2006/relationships/hyperlink" Target="about:blank?act=39298fa4-1236-454a-833d-169bcfaefd22" TargetMode="External"/><Relationship Id="rId11" Type="http://schemas.openxmlformats.org/officeDocument/2006/relationships/hyperlink" Target="about:blank?act=90663a01-ff51-460b-b26b-630e8bfbfabd" TargetMode="External"/><Relationship Id="rId12" Type="http://schemas.openxmlformats.org/officeDocument/2006/relationships/hyperlink" Target="about:blank?act=baeef0a1-70d0-43ee-855c-2675df2b780f" TargetMode="External"/><Relationship Id="rId13" Type="http://schemas.openxmlformats.org/officeDocument/2006/relationships/hyperlink" Target="about:blank?act=bb071b04-afed-4306-92f3-74013ff1948a" TargetMode="External"/><Relationship Id="rId14" Type="http://schemas.openxmlformats.org/officeDocument/2006/relationships/hyperlink" Target="about:blank?act=e7148531-8528-4072-a648-c4864748426f" TargetMode="External"/><Relationship Id="rId15" Type="http://schemas.openxmlformats.org/officeDocument/2006/relationships/hyperlink" Target="about:blank?act=89e17c87-b6f5-4b79-bc0a-b1f11d8bd6c8" TargetMode="External"/><Relationship Id="rId16" Type="http://schemas.openxmlformats.org/officeDocument/2006/relationships/hyperlink" Target="about:blank?act=bcd236bb-082e-4954-8b89-6e288848ef7f" TargetMode="External"/><Relationship Id="rId17" Type="http://schemas.openxmlformats.org/officeDocument/2006/relationships/hyperlink" Target="about:blank?act=16dfa8de-5d6c-4f0c-9955-cef76e4386c1" TargetMode="External"/><Relationship Id="rId18" Type="http://schemas.openxmlformats.org/officeDocument/2006/relationships/hyperlink" Target="about:blank?act=2a73a31c-4238-4380-b776-46c634777314" TargetMode="External"/><Relationship Id="rId19" Type="http://schemas.openxmlformats.org/officeDocument/2006/relationships/hyperlink" Target="about:blank?act=2a73a31c-4238-4380-b776-46c634777314" TargetMode="External"/><Relationship Id="rId20" Type="http://schemas.openxmlformats.org/officeDocument/2006/relationships/hyperlink" Target="about:blank?act=13b65538-a61b-440e-b26e-25a1a5332839" TargetMode="External"/><Relationship Id="rId21" Type="http://schemas.openxmlformats.org/officeDocument/2006/relationships/hyperlink" Target="about:blank?act=e8795a2a-a56e-46bd-b86a-3ec702ec8e74" TargetMode="External"/><Relationship Id="rId22" Type="http://schemas.openxmlformats.org/officeDocument/2006/relationships/hyperlink" Target="about:blank?act=4e5da986-a9ba-4304-8759-2da3b76a18ed" TargetMode="External"/><Relationship Id="rId23" Type="http://schemas.openxmlformats.org/officeDocument/2006/relationships/hyperlink" Target="about:blank?act=c174d350-4368-4b50-801e-d4f48ecac28c" TargetMode="External"/><Relationship Id="rId24" Type="http://schemas.openxmlformats.org/officeDocument/2006/relationships/hyperlink" Target="about:blank?act=c174d350-4368-4b50-801e-d4f48ecac28c" TargetMode="External"/><Relationship Id="rId25" Type="http://schemas.openxmlformats.org/officeDocument/2006/relationships/hyperlink" Target="about:blank?act=722f3402-05b1-451f-817a-d85fc4f3a737" TargetMode="External"/><Relationship Id="rId26" Type="http://schemas.openxmlformats.org/officeDocument/2006/relationships/hyperlink" Target="about:blank?act=b1fa66e4-7f52-4731-89da-b483c0338fd5" TargetMode="External"/><Relationship Id="rId27" Type="http://schemas.openxmlformats.org/officeDocument/2006/relationships/hyperlink" Target="about:blank?act=b1fa66e4-7f52-4731-89da-b483c0338fd5" TargetMode="External"/><Relationship Id="rId28" Type="http://schemas.openxmlformats.org/officeDocument/2006/relationships/hyperlink" Target="about:blank?act=50b6ee49-ee43-4cc1-9046-30422dbea2a7" TargetMode="External"/><Relationship Id="rId29" Type="http://schemas.openxmlformats.org/officeDocument/2006/relationships/hyperlink" Target="about:blank?act=50b6ee49-ee43-4cc1-9046-30422dbea2a7" TargetMode="External"/><Relationship Id="rId30" Type="http://schemas.openxmlformats.org/officeDocument/2006/relationships/hyperlink" Target="about:blank?act=9940a190-20fe-43ef-9a4a-9b89a73b7801" TargetMode="External"/><Relationship Id="rId31" Type="http://schemas.openxmlformats.org/officeDocument/2006/relationships/hyperlink" Target="about:blank?act=049722db-a6b2-4c3b-a38b-50bb26c43800" TargetMode="External"/><Relationship Id="rId32" Type="http://schemas.openxmlformats.org/officeDocument/2006/relationships/hyperlink" Target="about:blank?act=049722db-a6b2-4c3b-a38b-50bb26c43800" TargetMode="External"/><Relationship Id="rId33" Type="http://schemas.openxmlformats.org/officeDocument/2006/relationships/hyperlink" Target="about:blank?act=285c0ae9-5e12-4695-8020-8c1475350dd7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1:00Z</dcterms:created>
  <dc:creator>www.PHILka.RU</dc:creator>
  <dc:description/>
  <cp:keywords/>
  <dc:language>en-US</dc:language>
  <cp:lastModifiedBy>www.PHILka.RU</cp:lastModifiedBy>
  <dcterms:modified xsi:type="dcterms:W3CDTF">2024-05-06T07:01:00Z</dcterms:modified>
  <cp:revision>3</cp:revision>
  <dc:subject/>
  <dc:title>РОССИЙСКАЯ ФЕДЕРАЦИЯ</dc:title>
</cp:coreProperties>
</file>