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firstLine="5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КРАСНОЯРСКИЙ КРАЙ </w:t>
      </w:r>
      <w:r>
        <w:rPr>
          <w:rFonts w:eastAsia="Calibri" w:cs="Times New Roman"/>
          <w:sz w:val="28"/>
          <w:szCs w:val="28"/>
        </w:rPr>
        <w:t>КАЗАЧИНСКИЙ РАЙОН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ДМИНИСТРАЦИЯ ЗАХАРОВСКОГО СЕЛЬСОВЕТ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27.05.</w:t>
      </w:r>
      <w:bookmarkStart w:id="0" w:name="_GoBack"/>
      <w:bookmarkEnd w:id="0"/>
      <w:r>
        <w:rPr>
          <w:rFonts w:eastAsia="Times New Roman" w:cs="Times New Roman"/>
          <w:sz w:val="28"/>
          <w:szCs w:val="28"/>
        </w:rPr>
        <w:t>2024 г.                                  с. Захаровка                                            № 19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 проведении публичных слушаний по проекту решения схода граждан Захаровского сельсовета «О внесении изменений и дополнений в Устав Захаровского сельсовета Казачинского района Красноярского края»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атьей 62 Устава Захаровского сельсовета Казачинского района Красноярского края и Положением «О публичных слушаниях в Захаровском сельсовете»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СТАНОВЛЯЮ: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Вынести на публичные слушания проект Решения «О внесении изменений в Устав Захаровского сельсовета Казачинского района Красноярского края»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2.Инициатор публичных слушаний – глава Захаровского сельсовета Т.А.Розе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3"/>
          <w:szCs w:val="23"/>
        </w:rPr>
        <w:t xml:space="preserve">3.Публичные слушания назначить на 14-00 часов 11.06.2024, года по адресу: Красноярский край, Казачинский район, с.Захаровка, ул.Набережная ,30, администрация Захаровского сельсовета 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4.Постановление вступает в силу с момента подписания и подлежит опубликованию в газете «Ведомости органов местного самоуправления Захаровский сельсовет»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Захаровского сельсовета                        Т.А.Розе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06:00Z</dcterms:created>
  <dc:creator>admin</dc:creator>
  <dc:description/>
  <cp:keywords/>
  <dc:language>en-US</dc:language>
  <cp:lastModifiedBy>www.PHILka.RU</cp:lastModifiedBy>
  <dcterms:modified xsi:type="dcterms:W3CDTF">2024-06-03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